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ZBA meeting was held on 11/4/2009 at 7:30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2</w:t>
      </w:r>
      <w:r>
        <w:rPr>
          <w:rFonts w:cs="Arial" w:ascii="Arial" w:hAnsi="Arial"/>
          <w:b/>
          <w:bCs/>
          <w:sz w:val="20"/>
          <w:u w:val="single"/>
        </w:rPr>
        <w:t xml:space="preserve">. </w:t>
      </w:r>
      <w:r>
        <w:rPr>
          <w:rFonts w:cs="Arial" w:ascii="Arial" w:hAnsi="Arial"/>
          <w:b/>
          <w:sz w:val="20"/>
          <w:u w:val="single"/>
        </w:rPr>
        <w:t>Resident requesting zoning variation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 Matthew Raymond requested a zoning code variation on 9750 Grant Ro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3. Zoning code affecte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06 D  – location of detached accessory building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4. ZBA Discussio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Land use permit had been granted by the township to construct the new structure on the site of the old structure which had burned dow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cture was rebuilt and moved back 10 feet from where old structure w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cture was built within requirements of all permits. Permits were approve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s are used for business and personnel reason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use of the topography of the property the current location would be the optimum spot for such a structure as the rear yard has a substantial elevation chang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ighbors were present and supported the new building. They also complimented its appearan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5. ZBA decision/outcome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 Variation was granted based on the abo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6.  Adjournme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4 residents in attendance and Matthew Raymon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BA members present:  John Harless and Chris Swails.  Meeting was adjourned at 7:51 p.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Respectfully submitted:  John Harless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Conway Township ZBA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Meeting Minutes</w:t>
    </w:r>
  </w:p>
  <w:p>
    <w:pPr>
      <w:pStyle w:val="Header"/>
      <w:jc w:val="center"/>
      <w:rPr/>
    </w:pPr>
    <w:r>
      <w:rPr>
        <w:b/>
        <w:bCs/>
        <w:sz w:val="28"/>
      </w:rPr>
      <w:t>November 4th, 2009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12:00Z</dcterms:created>
  <dc:creator>Denny Sommer</dc:creator>
  <dc:description/>
  <cp:keywords/>
  <dc:language>en-US</dc:language>
  <cp:lastModifiedBy>Valued Acer Customer</cp:lastModifiedBy>
  <cp:lastPrinted>2009-11-17T12:04:00Z</cp:lastPrinted>
  <dcterms:modified xsi:type="dcterms:W3CDTF">2009-11-17T17:12:00Z</dcterms:modified>
  <cp:revision>2</cp:revision>
  <dc:subject/>
  <dc:title>Conway Township Planning Commission</dc:title>
</cp:coreProperties>
</file>